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едседателю Пра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бъединения Брахитерапевтов Ро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. В. Свиридов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45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360"/>
        <w:ind w:left="5760" w:firstLine="4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5760" w:firstLine="4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Прошу Вас принять меня в члены Объединения Брахитерапевтов России.</w:t>
        <w:tab/>
        <w:tab/>
        <w:tab/>
        <w:tab/>
        <w:tab/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5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» 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 20___ г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6480" w:hanging="5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5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6480" w:hanging="52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9:00Z</dcterms:created>
  <dc:creator>Скоркина </dc:creator>
  <dc:description/>
  <cp:keywords/>
  <dc:language>en-US</dc:language>
  <cp:lastModifiedBy>User</cp:lastModifiedBy>
  <cp:lastPrinted>2000-04-07T11:18:00Z</cp:lastPrinted>
  <dcterms:modified xsi:type="dcterms:W3CDTF">2010-04-20T04:24:00Z</dcterms:modified>
  <cp:revision>8</cp:revision>
  <dc:subject/>
  <dc:title>Президенту Ассоциации</dc:title>
</cp:coreProperties>
</file>